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Руководителю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(ООО «УК Юг-Газ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  <w:r>
        <w:rPr>
          <w:lang w:val="ru-RU"/>
        </w:rPr>
        <w:t>Фамилия, инициалы руководителя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от абонента: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(Фамилия, имя, отчество (полностью)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зарегистрированного по адресу: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город, село,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селок, район, улица, номер дома, квартиры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паспортные данные: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серия, номер, кем выдан, дата выдачи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(Дата и место рождения)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Телефон: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шу Вас выполнить перерасчет за потребленный газ в период с_______________________ ________________________________________________________________________________всвязи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 адресу: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ru-RU"/>
        </w:rPr>
        <w:t>(город, село поселок, район, улица, номер дома, квартир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«АБОНЕНТ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Фамилия, инициалы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(подпись, дата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9-03T14:00:00Z</cp:lastPrinted>
  <dcterms:modified xsi:type="dcterms:W3CDTF">2014-08-05T07:49:07Z</dcterms:modified>
  <cp:revision>9</cp:revision>
  <dc:subject/>
  <dc:title/>
</cp:coreProperties>
</file>